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อว </w:t>
      </w:r>
      <w:r>
        <w:rPr>
          <w:rFonts w:cs="TH SarabunPSK;TH SarabunPSK" w:ascii="TH SarabunPSK;TH SarabunPSK" w:hAnsi="TH SarabunPSK;TH SarabunPSK"/>
        </w:rPr>
        <w:t>64.16.3.03/            /256</w:t>
      </w:r>
      <w:r>
        <w:rPr>
          <w:rFonts w:cs="TH SarabunPSK;TH SarabunPSK" w:ascii="TH SarabunPSK;TH SarabunPSK" w:hAnsi="TH SarabunPSK;TH SarabunPSK"/>
        </w:rPr>
        <w:t>4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</w:rPr>
        <w:t xml:space="preserve">              </w:t>
      </w:r>
      <w:r>
        <w:rPr>
          <w:rFonts w:cs="TH SarabunPSK;TH SarabunPSK" w:ascii="TH SarabunPSK;TH SarabunPSK" w:hAnsi="TH SarabunPSK;TH SarabunPSK"/>
          <w:b/>
          <w:bCs/>
        </w:rPr>
        <w:t xml:space="preserve">       </w:t>
      </w:r>
      <w:r>
        <w:rPr/>
        <w:drawing>
          <wp:inline distT="0" distB="0" distL="0" distR="0">
            <wp:extent cx="64198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กสูตรปิโตรเคมีและวิทยาศาสตร์พอลิเมอร์</w:t>
      </w:r>
      <w:r>
        <w:rPr>
          <w:rFonts w:cs="TH SarabunPSK;TH SarabunPSK" w:ascii="TH SarabunPSK;TH SarabunPSK" w:hAnsi="TH SarabunPSK;TH SarabunPSK"/>
          <w:b/>
          <w:bCs/>
        </w:rPr>
        <w:tab/>
      </w:r>
    </w:p>
    <w:p>
      <w:pPr>
        <w:pStyle w:val="Normal"/>
        <w:ind w:left="4320" w:right="-164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วิทยาศาสตร์ จุฬาลงกรณ์มหาวิทยาลัย</w:t>
      </w:r>
    </w:p>
    <w:p>
      <w:pPr>
        <w:pStyle w:val="Normal"/>
        <w:ind w:left="4320" w:right="-164" w:firstLine="72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นนพญาไท  ปทุมวัน  กรุงเทพฯ </w:t>
      </w:r>
      <w:r>
        <w:rPr>
          <w:rFonts w:cs="TH SarabunPSK;TH SarabunPSK" w:ascii="TH SarabunPSK;TH SarabunPSK" w:hAnsi="TH SarabunPSK;TH SarabunPSK"/>
          <w:sz w:val="32"/>
          <w:szCs w:val="32"/>
        </w:rPr>
        <w:t>10330</w:t>
      </w:r>
    </w:p>
    <w:p>
      <w:pPr>
        <w:pStyle w:val="Normal"/>
        <w:ind w:left="4320" w:right="-164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</w:t>
      </w:r>
      <w:r>
        <w:rPr>
          <w:rFonts w:cs="TH SarabunPSK;TH SarabunPSK" w:ascii="TH SarabunPSK;TH SarabunPSK" w:hAnsi="TH SarabunPSK;TH SarabunPSK"/>
          <w:sz w:val="32"/>
          <w:szCs w:val="32"/>
        </w:rPr>
        <w:t>.02-218-7</w:t>
      </w:r>
      <w:r>
        <w:rPr>
          <w:rFonts w:cs="TH SarabunPSK;TH SarabunPSK" w:ascii="TH SarabunPSK;TH SarabunPSK" w:hAnsi="TH SarabunPSK;TH SarabunPSK"/>
          <w:sz w:val="32"/>
          <w:szCs w:val="32"/>
        </w:rPr>
        <w:t>094</w:t>
      </w:r>
    </w:p>
    <w:p>
      <w:pPr>
        <w:pStyle w:val="Normal"/>
        <w:ind w:left="5040" w:right="-1045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วันที่ เดือน ปี ตรงกลาง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มกราคม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2564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ความอนุเคราะห์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ระบุสิ่งที่ ต้องการ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บดี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ภาค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จัดการ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ระบุอย่างใดอย่างหนึ่ง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ระบุชื่อมหาวิทยาลัย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บริษัท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นื่องด้วย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u w:val="dotted" w:color="FFFFFF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u w:val="dotted" w:color="FFFFFF"/>
        </w:rPr>
        <w:t xml:space="preserve">ชื่อ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u w:val="dotted" w:color="FFFFFF"/>
        </w:rPr>
        <w:t xml:space="preserve">-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u w:val="dotted" w:color="FFFFFF"/>
        </w:rPr>
        <w:t>นามสกุล ของนิสิต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u w:val="dotted" w:color="FFFFFF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 w:color="FFFFFF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u w:val="dotted" w:color="FFFFFF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u w:val="dotted" w:color="FFFFFF"/>
        </w:rPr>
        <w:t>ระบุเลขประจำตัวของนิสิต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u w:val="dotted" w:color="FFFFFF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 w:color="FFFFFF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นิสิตปริญญาโ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กสูตรวิทยาศาสตรมหาบัณฑิต สาขาปิโตรเคมีและวิทยาศาสตร์พอลิเมอร์ คณะวิทยาศาสตร์ จุฬาลงกร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หาวิทยาลัย ซึ่งกำลังทำงานวิจัย ในหัวข้อเรื่อง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“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ชื่อเรื่อง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u w:val="dotted" w:color="FFFFFF"/>
        </w:rPr>
        <w:t>หัวข้อวิทยานิพนธ์ที่นิสิตกำลังทำ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”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โดยมี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ระบุชื่ออาจารย์ที่ปรึกษา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อาจารย์ที่ปรึกษาวิทยานิพนธ์ เนื่องจากในการทำวิทยานิพนธ์น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ความจำเป็นต้องใช้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ระบุสิ่งที่ ต้องการ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bookmarkStart w:id="0" w:name="_Hlk68269983"/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ชื่อเครื่องมือ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สารเคมี ที่จะต้องขอใช้</w:t>
      </w:r>
      <w:bookmarkEnd w:id="0"/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ชื่อสถานที่ที่จะไปขอใช้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ใคร่ขอความอนุเคราะห์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ชื่อเครื่องมือ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สารเคมี ที่จะต้องขอใช้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ังกล่าว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ช้ในการทำวิทยานิพนธ์ต่อไป</w:t>
      </w:r>
    </w:p>
    <w:p>
      <w:pPr>
        <w:pStyle w:val="Normal"/>
        <w:shd w:fill="FFFFFF" w:val="clear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TextBodyIndent"/>
        <w:ind w:left="720" w:hanging="0"/>
        <w:jc w:val="left"/>
        <w:rPr/>
      </w:pPr>
      <w:r>
        <w:rPr>
          <w:rFonts w:ascii="TH SarabunPSK;TH SarabunPSK" w:hAnsi="TH SarabunPSK;TH SarabunPSK" w:cs="TH SarabunPSK;TH SarabunPSK"/>
        </w:rPr>
        <w:t>จึงเรียนมาเพื่อโปรดพิจารณาให้ความอนุเคราะห์และอนุมัติ  จักขอบคุณยิ่ง</w:t>
      </w: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าสตราจารย์ ดร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ุฒิชัย พาราสุข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หลักสูตรฯ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 xml:space="preserve">หากต้องการทราบรายละเอียดกรุณาติดต่อ </w:t>
      </w:r>
      <w:r>
        <w:rPr>
          <w:rFonts w:cs="TH SarabunPSK;TH SarabunPSK" w:ascii="TH SarabunPSK;TH SarabunPSK" w:hAnsi="TH SarabunPSK;TH SarabunPSK"/>
          <w:color w:val="FF0000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color w:val="FF0000"/>
          <w:sz w:val="24"/>
          <w:sz w:val="24"/>
          <w:szCs w:val="24"/>
        </w:rPr>
        <w:t>ระบุชื่อนิสิตเพื่อสะดวกในการติดต่อ</w:t>
      </w:r>
      <w:r>
        <w:rPr>
          <w:rFonts w:cs="TH SarabunPSK;TH SarabunPSK" w:ascii="TH SarabunPSK;TH SarabunPSK" w:hAnsi="TH SarabunPSK;TH SarabunPSK"/>
          <w:color w:val="FF0000"/>
          <w:sz w:val="24"/>
          <w:szCs w:val="24"/>
        </w:rPr>
        <w:t>)</w:t>
      </w:r>
      <w:r>
        <w:rPr>
          <w:rFonts w:cs="TH SarabunPSK;TH SarabunPSK" w:ascii="TH SarabunPSK;TH SarabunPSK" w:hAnsi="TH SarabunPSK;TH SarabunPSK"/>
          <w:sz w:val="24"/>
          <w:szCs w:val="24"/>
        </w:rPr>
        <w:t xml:space="preserve">  </w:t>
      </w:r>
      <w:r>
        <w:rPr>
          <w:rFonts w:ascii="TH SarabunPSK;TH SarabunPSK" w:hAnsi="TH SarabunPSK;TH SarabunPSK" w:cs="TH SarabunPSK;TH SarabunPSK"/>
          <w:sz w:val="24"/>
          <w:sz w:val="24"/>
          <w:szCs w:val="24"/>
        </w:rPr>
        <w:t xml:space="preserve">โทร </w:t>
      </w:r>
      <w:r>
        <w:rPr>
          <w:rFonts w:cs="TH SarabunPSK;TH SarabunPSK" w:ascii="TH SarabunPSK;TH SarabunPSK" w:hAnsi="TH SarabunPSK;TH SarabunPSK"/>
          <w:color w:val="FF0000"/>
          <w:sz w:val="24"/>
          <w:szCs w:val="24"/>
        </w:rPr>
        <w:t>(</w:t>
      </w:r>
      <w:r>
        <w:rPr>
          <w:rFonts w:ascii="TH SarabunPSK;TH SarabunPSK" w:hAnsi="TH SarabunPSK;TH SarabunPSK" w:cs="TH SarabunPSK;TH SarabunPSK"/>
          <w:color w:val="FF0000"/>
          <w:sz w:val="24"/>
          <w:sz w:val="24"/>
          <w:szCs w:val="24"/>
        </w:rPr>
        <w:t>ระบุเบอร์โทรศัพท์</w:t>
      </w:r>
      <w:r>
        <w:rPr>
          <w:rFonts w:cs="TH SarabunPSK;TH SarabunPSK" w:ascii="TH SarabunPSK;TH SarabunPSK" w:hAnsi="TH SarabunPSK;TH SarabunPSK"/>
          <w:color w:val="FF0000"/>
          <w:sz w:val="24"/>
          <w:szCs w:val="24"/>
        </w:rPr>
        <w:t>)</w:t>
      </w:r>
    </w:p>
    <w:sectPr>
      <w:type w:val="nextPage"/>
      <w:pgSz w:w="11906" w:h="16838"/>
      <w:pgMar w:left="1260" w:right="83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cececec69325210601042008">
    <w:name w:val="ec_ec_ec_ec_693252106-01042008"/>
    <w:basedOn w:val="DefaultParagraphFont"/>
    <w:qFormat/>
    <w:rPr/>
  </w:style>
  <w:style w:type="character" w:styleId="Ec46841580002042008">
    <w:name w:val="ec_468415800-02042008"/>
    <w:basedOn w:val="DefaultParagraphFont"/>
    <w:qFormat/>
    <w:rPr/>
  </w:style>
  <w:style w:type="character" w:styleId="Ec72927230121042008">
    <w:name w:val="ec_729272301-21042008"/>
    <w:basedOn w:val="DefaultParagraphFont"/>
    <w:qFormat/>
    <w:rPr/>
  </w:style>
  <w:style w:type="character" w:styleId="Ecececec84528230418042008">
    <w:name w:val="ec_ec_ec_ec_845282304-18042008"/>
    <w:basedOn w:val="DefaultParagraphFont"/>
    <w:qFormat/>
    <w:rPr/>
  </w:style>
  <w:style w:type="character" w:styleId="Ecec15131080822072008">
    <w:name w:val="ec_ec_151310808-22072008"/>
    <w:basedOn w:val="DefaultParagraphFont"/>
    <w:qFormat/>
    <w:rPr/>
  </w:style>
  <w:style w:type="character" w:styleId="Ec29650090316022009">
    <w:name w:val="ec_296500903-16022009"/>
    <w:basedOn w:val="DefaultParagraphFont"/>
    <w:qFormat/>
    <w:rPr/>
  </w:style>
  <w:style w:type="character" w:styleId="Ec60916420616022009">
    <w:name w:val="ec_609164206-16022009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6:00Z</dcterms:created>
  <dc:creator>Microsoft Office 2003</dc:creator>
  <dc:description/>
  <cp:keywords/>
  <dc:language>en-US</dc:language>
  <cp:lastModifiedBy>Wannana Tapparat</cp:lastModifiedBy>
  <cp:lastPrinted>2019-04-30T09:58:00Z</cp:lastPrinted>
  <dcterms:modified xsi:type="dcterms:W3CDTF">2021-04-02T08:48:00Z</dcterms:modified>
  <cp:revision>3</cp:revision>
  <dc:subject/>
  <dc:title>7 กุมภาพันธ์ 2551</dc:title>
</cp:coreProperties>
</file>